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286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ational Crime Officers Association 2022 Motions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408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65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Your Motion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ust be approved</w:t>
            </w:r>
            <w:r>
              <w:rPr>
                <w:rFonts w:cs="Arial" w:ascii="Arial" w:hAnsi="Arial"/>
                <w:sz w:val="28"/>
                <w:szCs w:val="28"/>
              </w:rPr>
              <w:t xml:space="preserve"> at a Regional/ NEC Meeting.</w:t>
            </w:r>
          </w:p>
          <w:p>
            <w:pPr>
              <w:pStyle w:val="Normal"/>
              <w:numPr>
                <w:ilvl w:val="0"/>
                <w:numId w:val="1"/>
              </w:numPr>
              <w:ind w:left="665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ions will only be accepted when submitted on this form.</w:t>
            </w:r>
          </w:p>
          <w:p>
            <w:pPr>
              <w:pStyle w:val="Normal"/>
              <w:numPr>
                <w:ilvl w:val="0"/>
                <w:numId w:val="1"/>
              </w:numPr>
              <w:ind w:left="665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The motion should be written in the affirmative giving clear instructions to the NEC.</w:t>
            </w:r>
          </w:p>
          <w:p>
            <w:pPr>
              <w:pStyle w:val="Normal"/>
              <w:numPr>
                <w:ilvl w:val="0"/>
                <w:numId w:val="1"/>
              </w:numPr>
              <w:ind w:left="665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ly one motion should be submitted on this form. For additional motions please use separate form.</w:t>
            </w:r>
          </w:p>
          <w:p>
            <w:pPr>
              <w:pStyle w:val="Normal"/>
              <w:numPr>
                <w:ilvl w:val="0"/>
                <w:numId w:val="1"/>
              </w:numPr>
              <w:ind w:left="665" w:hanging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All approved Motions Forms must be received by the NCOA no later than 5pm on the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August  2022 (other than emergency motions)</w:t>
            </w:r>
          </w:p>
          <w:p>
            <w:pPr>
              <w:pStyle w:val="Normal"/>
              <w:numPr>
                <w:ilvl w:val="0"/>
                <w:numId w:val="1"/>
              </w:numPr>
              <w:ind w:left="665" w:hanging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leted forms should be signed and sent to the NCOA. 1 Dundonald Avenue. Stockton Heath. Warrington. WA4 6JT or membership@ncoa.org.uk </w:t>
            </w:r>
          </w:p>
          <w:p>
            <w:pPr>
              <w:pStyle w:val="Normal"/>
              <w:ind w:left="665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76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 Be Completed in Block Capit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onfirm that this motion has been approved for submission following a Regional / NEC meeting on . . . . . . . . . . . . . (date)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Name: . . . . . . . . . . . . . . . . . . . . . . . . . . . . . . . . (Regional/ NEC Meeting Chair)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orkplace / Department: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 Mail Address: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phone Contact No: 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gned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6:00Z</dcterms:created>
  <dc:creator>suttonm</dc:creator>
  <dc:description/>
  <cp:keywords/>
  <dc:language>en-US</dc:language>
  <cp:lastModifiedBy>simon bashford</cp:lastModifiedBy>
  <dcterms:modified xsi:type="dcterms:W3CDTF">2022-07-08T10:46:00Z</dcterms:modified>
  <cp:revision>2</cp:revision>
  <dc:subject/>
  <dc:title>National Crime Officers Association (NCOA)</dc:title>
</cp:coreProperties>
</file>